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0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Ноздрина Алексея Анатольевича, выдвинутого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7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оздрина Алексея Анатоль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оздрина Алексея Анатолье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7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оздрина Алексея Анатолье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06 октября 1988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7, 01 августа 2025 года в 11 часов 0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оздрине Алексее Анатольеви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7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оздрину Алексею Анатольевичу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оздрине Алексее Анатолье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2:00Z</dcterms:created>
  <dc:creator>ТИК</dc:creator>
  <dc:description/>
  <cp:keywords/>
  <dc:language>en-US</dc:language>
  <cp:lastModifiedBy>ТИК</cp:lastModifiedBy>
  <dcterms:modified xsi:type="dcterms:W3CDTF">2025-08-01T04:03:00Z</dcterms:modified>
  <cp:revision>2</cp:revision>
  <dc:subject/>
  <dc:title/>
</cp:coreProperties>
</file>